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</w:t>
        <w:tab/>
        <w:t>2013-01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WILMAC Park Hour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fered by:   Chuck Cri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 November 12,2013 Town of Amity Regular Town Board Meeting attended by Councilmen Mark Presutti, Jeff Zenoski,  Don Skinner and Supervisor Chuck Cris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:  Concerned Citizens have asked the Town Board to help protect WilMac park from vandals and misuse by restricting the hours of ope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Be it resolved that: The park will be closed to public use between the hours of Dusk to Dawn dail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further resolved that: The Town of Amity will post a sign or signs in location or locations within the Park clearly stating the hours which the park will be closed to the public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Councilman      Seconded by Councilman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X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                  ABSENT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Presutti             X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 Skinner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Charles Criss            X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tion Carried.  4-0-0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November 2013</w:t>
      </w:r>
      <w:r>
        <w:rPr>
          <w:rFonts w:cs="Courier New" w:ascii="Arial" w:hAnsi="Arial"/>
          <w:i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 xml:space="preserve">Richard Winterhalter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Debra L. Bogle</dc:creator>
  <dc:description/>
  <cp:keywords/>
  <dc:language>en-US</dc:language>
  <cp:lastModifiedBy>Amity Clerk</cp:lastModifiedBy>
  <cp:lastPrinted>2013-11-14T09:46:00Z</cp:lastPrinted>
  <dcterms:modified xsi:type="dcterms:W3CDTF">2013-11-14T14:56:00Z</dcterms:modified>
  <cp:revision>6</cp:revision>
  <dc:subject/>
  <dc:title>Page No</dc:title>
</cp:coreProperties>
</file>